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Emmaste II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EMMASTE II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7168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12132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maste-Tohvri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7285403"/>
            <w:bookmarkStart w:id="4" w:name="_Hlk160112055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17501:004:220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12132 Emmaste-Tohvri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5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656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94bb68a7-ad01-433e-b4b8-2aa309f660a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2144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terna-Mõis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01:004:222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terna-Mõis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7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 </w:t>
            </w:r>
            <w:r>
              <w:rPr/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1966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ede778cf-1870-4e50-ad7a-dd77179ea5b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2143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õisa-Lepiku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01:004:223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3 Mõisa-Lepiku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3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 </w:t>
            </w:r>
            <w:r>
              <w:rPr/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656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a4ac6ba4-72bc-4e77-8d9e-890ac55b015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2145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a-Lundi-Mõis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5" w:name="_Hlk16951654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01:004:219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5 Kanala-Lundi-Mõis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41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 </w:t>
            </w:r>
            <w:r>
              <w:rPr/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656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32ea0303-ff72-4ad3-bd07-f19388502a0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01:004:219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5 Kanala-Lundi-Mõis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 </w:t>
            </w:r>
            <w:r>
              <w:rPr/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656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4f484020-5a7a-4619-8614-13c27c52c5e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94bb68a7-ad01-433e-b4b8-2aa309f660a3" TargetMode="External"/><Relationship Id="rId5" Type="http://schemas.openxmlformats.org/officeDocument/2006/relationships/hyperlink" Target="https://pari.kataster.ee/magic-link/ede778cf-1870-4e50-ad7a-dd77179ea5ba" TargetMode="External"/><Relationship Id="rId6" Type="http://schemas.openxmlformats.org/officeDocument/2006/relationships/hyperlink" Target="https://pari.kataster.ee/magic-link/a4ac6ba4-72bc-4e77-8d9e-890ac55b015b" TargetMode="External"/><Relationship Id="rId7" Type="http://schemas.openxmlformats.org/officeDocument/2006/relationships/hyperlink" Target="https://pari.kataster.ee/magic-link/32ea0303-ff72-4ad3-bd07-f19388502a09" TargetMode="External"/><Relationship Id="rId8" Type="http://schemas.openxmlformats.org/officeDocument/2006/relationships/hyperlink" Target="https://pari.kataster.ee/magic-link/4f484020-5a7a-4619-8614-13c27c52c5e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06-17T08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